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о и принято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             приказом директ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10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янва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протокол № 3       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М</w:t>
      </w:r>
      <w:r>
        <w:rPr>
          <w:rFonts w:cs="Times New Roman" w:ascii="Times New Roman" w:hAnsi="Times New Roman"/>
          <w:bCs/>
          <w:sz w:val="28"/>
          <w:szCs w:val="28"/>
        </w:rPr>
        <w:t>БОУ башкирский лицей № 136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 от 13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стемы электронного образования</w:t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 учреждения башкирский лицей № 136 имени М.Искужина Октябрьского района городского округа город Уфа Республики Башкортостан</w:t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/>
      </w:pPr>
      <w:r>
        <w:rPr>
          <w:rStyle w:val="Style14"/>
          <w:color w:val="000000"/>
          <w:sz w:val="28"/>
          <w:szCs w:val="28"/>
        </w:rPr>
        <w:t>Разработчики:</w:t>
      </w:r>
    </w:p>
    <w:p>
      <w:pPr>
        <w:pStyle w:val="Style18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4"/>
          <w:color w:val="000000"/>
          <w:sz w:val="28"/>
          <w:szCs w:val="28"/>
        </w:rPr>
        <w:t>Абдуллина З.Г., учитель информатики и ИКТ;</w:t>
      </w:r>
    </w:p>
    <w:p>
      <w:pPr>
        <w:pStyle w:val="Style18"/>
        <w:shd w:fill="auto" w:val="clear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алеев И.Г., заместитель директора по УВР;</w:t>
      </w:r>
    </w:p>
    <w:p>
      <w:pPr>
        <w:pStyle w:val="Style18"/>
        <w:shd w:fill="auto" w:val="clear"/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Рахимова Р.С., заместитель директора по УВР</w:t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/>
      </w:pPr>
      <w:r>
        <w:rPr>
          <w:rStyle w:val="Style14"/>
          <w:color w:val="000000"/>
          <w:sz w:val="28"/>
          <w:szCs w:val="28"/>
        </w:rPr>
        <w:t xml:space="preserve">Уфа – 2014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32"/>
          <w:szCs w:val="32"/>
        </w:rPr>
        <w:t>Оглавление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>Актуальность</w:t>
      </w:r>
      <w:r>
        <w:rPr>
          <w:sz w:val="32"/>
          <w:szCs w:val="32"/>
          <w:lang w:val="ru-RU"/>
        </w:rPr>
        <w:t>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sz w:val="32"/>
          <w:szCs w:val="32"/>
          <w:lang w:val="ru-RU"/>
        </w:rPr>
      </w:pPr>
      <w:r>
        <w:rPr>
          <w:sz w:val="32"/>
          <w:szCs w:val="32"/>
        </w:rPr>
        <w:t>Цель</w:t>
      </w:r>
      <w:r>
        <w:rPr>
          <w:sz w:val="32"/>
          <w:szCs w:val="32"/>
          <w:lang w:val="ru-RU"/>
        </w:rPr>
        <w:t xml:space="preserve"> и</w:t>
      </w:r>
      <w:r>
        <w:rPr>
          <w:sz w:val="32"/>
          <w:szCs w:val="32"/>
        </w:rPr>
        <w:t xml:space="preserve"> задачи</w:t>
      </w:r>
      <w:r>
        <w:rPr>
          <w:sz w:val="32"/>
          <w:szCs w:val="32"/>
          <w:lang w:val="ru-RU"/>
        </w:rPr>
        <w:t>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гнозируемые результаты реализации </w:t>
      </w:r>
      <w:r>
        <w:rPr>
          <w:sz w:val="32"/>
          <w:szCs w:val="32"/>
          <w:lang w:val="ru-RU"/>
        </w:rPr>
        <w:t>Программы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товые условия</w:t>
      </w:r>
      <w:r>
        <w:rPr>
          <w:sz w:val="32"/>
          <w:szCs w:val="32"/>
        </w:rPr>
        <w:t xml:space="preserve"> реализации </w:t>
      </w:r>
      <w:r>
        <w:rPr>
          <w:sz w:val="32"/>
          <w:szCs w:val="32"/>
          <w:lang w:val="ru-RU"/>
        </w:rPr>
        <w:t>Программы;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работы по реализации Программы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5"/>
        </w:numPr>
        <w:rPr/>
      </w:pPr>
      <w:r>
        <w:rPr/>
        <w:t>Актуа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качественное образование является фактором, способствующим экономическому росту, повышению эффективности и конкурентоспособности реального сектора экономики, благосостояния и благополучия каждого граждан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, направленные на обеспечение качества, доступности и эффективности образования, определены в Программе развития системы образования в Республике Башкортостан до 2017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развития системы образования является обеспечение возможности каждому жителю Республики Башкортостан получить вне зависимости от места проживания качественное и доступное образование на любом уровне, которое даст возможность устроиться по профессии и достойно реализовать себ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ременном этапе эта цель будет достижима, если принять меры по поддержке инновационных механизмов и стратегий развития именно средней школы. В последнее время достаточно много средств направляется на развитие инновационных общеобразовательных учреждений, возможно, это оправдано, но именно массовая средняя школа является основной опорой  системы образования в подготовке молодого поколения к жизни в современн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ведущих инновационных стратегий развития современной школы следует отнести стратегию создания информационной образовательной сре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итуации, складывающейся в МБОУ башкирский лицей №136, по созданию единой информационной образовательной среды позволяет выявить следующие проблемы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система управления школой все еще остается в традиционных рамках, что ведет к увеличению сроков принятия управленческих решен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дефицит финансовых ресурсов сдерживает полноту реализации федеральных образовательных стандарт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в управлении общеобразовательным учреждением недостаточно полно представлен потенциал родителей (законных представителей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недостаточно рациональное  использование компьютерной техники, что снижает эффективность образовательного и управленческого процесс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низкая степень внедрения методик перехода на использование свободного программного обеспечения в образовательном процесс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недостаточно высокий уровень подготовки специалистов, способных организовать единую образовательную информационную среду общеобразовательного учрежд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>низкий уровень диссеминации опыта использования ресурсов единой информационной образовательной среды в решении вопросов социализации детей.</w:t>
      </w:r>
    </w:p>
    <w:p>
      <w:pPr>
        <w:pStyle w:val="21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нформатизация образовательной среды рассматривается педагогическим коллективом МБОУ башкирский лицей №136 не как самоцель, а как средство, механизм решения основной задачи массовой школы – создание условий для равного доступа различных групп  участников образовательного процесса к широкому спектру образовательных услуг, к совершенствованию управленческого механизма и, как результат,  повышение качества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rPr/>
      </w:pPr>
      <w:r>
        <w:rPr/>
        <w:t>Цель</w:t>
      </w:r>
      <w:r>
        <w:rPr>
          <w:lang w:val="ru-RU"/>
        </w:rPr>
        <w:t xml:space="preserve"> и</w:t>
      </w:r>
      <w:r>
        <w:rPr/>
        <w:t xml:space="preserve"> задачи</w:t>
      </w:r>
    </w:p>
    <w:p>
      <w:pPr>
        <w:pStyle w:val="Style19"/>
        <w:numPr>
          <w:ilvl w:val="0"/>
          <w:numId w:val="0"/>
        </w:numPr>
        <w:ind w:left="1080" w:hanging="0"/>
        <w:rPr/>
      </w:pPr>
      <w:r>
        <w:rPr>
          <w:lang w:eastAsia="ru-RU"/>
        </w:rPr>
        <w:t xml:space="preserve">Цель </w:t>
      </w:r>
      <w:r>
        <w:rPr>
          <w:lang w:val="ru-RU"/>
        </w:rPr>
        <w:t>Программы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качества в лицее образования в рамках выполнен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атегия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единой информационной среды МБОУ башкирский лицей №1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участников к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сти техническое обеспечение образовательного процесса в соответствие с требованиями федерального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информационную поддержку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модель единой информационной среды лицея в рамках перехода на  использование свободного программ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сетевое профессиональное сообщество по реализации электронного управления образовательным процессом в рамках реализации механизма социального партне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дает оценку текущему состоянию информа</w:t>
        <w:softHyphen/>
        <w:t>тизации образования, а также определяет направления и основные меро</w:t>
        <w:softHyphen/>
        <w:t>приятия внедрения единой системы электронного образования в лиц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ируемые результаты реализации Программы: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повышение качества образования не менее чем на 3% в рамках реализации федеральных государственных образовательных стандартов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оздание банка данных электронных образовательных ресурсов с доступом к нему через веб-интерфейс всех участников образовательного процесса, педагогов и обучающихся других образовательных учреждений, участников сетевого профессионального сообщества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оздание модели единой информационной среды лицея, включающей в себя систему взаимодействия всех субъектов образовательного процесса, на основе системы электронного управления при переходе на использование свободного программного обеспечения (модель электронного управления массовой школой)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равного доступа участников образовательного процесса к образовательным ресурсам и результатам обучения и воспитания (100% обучающихся)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оздание Интернет-ресурса лицея для информационной поддержки и дистанционного обучения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оздание дополнительных условий для повышения качества образовательного процесса (кружки информационно-коммуникационной направленности)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оздание сетевого профессионального сообщества заинтересованных лиц в рамках реализации механизма социального партнерства по созданию единой информационной среды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разработка методических рекомендаций по созданию единой информационной среды лицея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повышение активности включения родителей в управление учебно-воспитательным процессом (протоколы родительских собраний, заседаний общешкольного родительского  комитета);</w:t>
      </w:r>
    </w:p>
    <w:p>
      <w:pPr>
        <w:pStyle w:val="21"/>
        <w:numPr>
          <w:ilvl w:val="0"/>
          <w:numId w:val="6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развитие общественно-государственных форм в управлении общеобразовательным учреждением через интеграцию родителей в деятельность школы</w:t>
      </w:r>
    </w:p>
    <w:p>
      <w:pPr>
        <w:pStyle w:val="21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ируемые косвенные результаты реализации Программы:</w:t>
      </w:r>
    </w:p>
    <w:p>
      <w:pPr>
        <w:pStyle w:val="21"/>
        <w:numPr>
          <w:ilvl w:val="0"/>
          <w:numId w:val="2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повышение компьютерной грамотности всех участников образовательного процесса;</w:t>
      </w:r>
    </w:p>
    <w:p>
      <w:pPr>
        <w:pStyle w:val="21"/>
        <w:numPr>
          <w:ilvl w:val="0"/>
          <w:numId w:val="2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повышение конкурентноспособности выпускников лицея на рынке труда;</w:t>
      </w:r>
    </w:p>
    <w:p>
      <w:pPr>
        <w:pStyle w:val="21"/>
        <w:numPr>
          <w:ilvl w:val="0"/>
          <w:numId w:val="2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повышения престижа лицея (публикации в прессе и на Интернет-ресурсах, демонстрации на телевидение);</w:t>
      </w:r>
    </w:p>
    <w:p>
      <w:pPr>
        <w:pStyle w:val="21"/>
        <w:numPr>
          <w:ilvl w:val="0"/>
          <w:numId w:val="2"/>
        </w:numPr>
        <w:ind w:left="0" w:hanging="360"/>
        <w:rPr>
          <w:szCs w:val="28"/>
          <w:lang w:eastAsia="ru-RU"/>
        </w:rPr>
      </w:pPr>
      <w:r>
        <w:rPr>
          <w:szCs w:val="28"/>
          <w:lang w:eastAsia="ru-RU"/>
        </w:rPr>
        <w:t>снижение доли негативных проявлений в подростковой среде среди несовершеннолетних, находящихся в труд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Стартовые условия</w:t>
      </w:r>
      <w:r>
        <w:rPr/>
        <w:t xml:space="preserve"> реализации </w:t>
      </w:r>
      <w:r>
        <w:rPr>
          <w:lang w:val="ru-RU"/>
        </w:rPr>
        <w:t>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наших исследований, в настоящее время в лицее сложилась оптимальная возможность внедрения комплекса информационных технологий. В школе есть минимум необходимого оборудования, существует достаточно большой диапазон программного обеспечения, на достаточном уровне представлен кадровый потенциал, способный квалифицировано работать в системе электронного управления образовательным учреждением, грамотно обслуживать компьютерное оборудование и программное обеспечение, использовать электронные образовательные ресурсы. Коллектив школы прошел первичную подготовку к модернизации и дальнейшему развитию единой информационной образовательной среды. Проведена рекламная компания среди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е имеются один оборудованный современной техникой компьютерный класс. Общее количество компьютеров – 90, интерактивных досок – 4, мультимедийных проекторов – 16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рабо</w:t>
        <w:softHyphen/>
        <w:t>ты администрации лицея является обеспечение доступа к сети Интернет компьюте</w:t>
        <w:softHyphen/>
        <w:t>ров, используемых в обучении и управлении школой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70 компьютеров подключены к локальной сети Интернет. Бесперебойный доступ к сети Интернет обеспечивается  за счет бюджетных средств. Скорость доступа в Интернет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Мбит/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для формирования современного информационного пространства является применение комплекса программных средств, реализующих систему учета успеваемости и посещаемости обучающихся школы. В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используют в учебном проце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журналы и днев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е проводится работа по повышению квалификации в сфере электронного образования, в первую очередь, учителей, внедряющих ФГОС. </w:t>
      </w:r>
      <w:r>
        <w:rPr>
          <w:rFonts w:cs="Times New Roman" w:ascii="Times New Roman" w:hAnsi="Times New Roman"/>
          <w:bCs/>
          <w:sz w:val="28"/>
          <w:szCs w:val="28"/>
        </w:rPr>
        <w:t>Все учителя владеют информационно-коммуникационными технологиями. Из 39 педагогов 31 применяют в учебном процессе электронные учебники. Количество учителей имеющих удостоверения в сфере ИКТ –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электронного образования лицея реализуются функции школьного администрирования: составление учебных планов, расписаний, назначение и расчет педагогической нагрузки, формирование отчетных и статистических форм, ведение электронных журналов и досок оповещений. </w:t>
      </w:r>
      <w:r>
        <w:rPr>
          <w:rFonts w:cs="Times New Roman" w:ascii="Times New Roman" w:hAnsi="Times New Roman"/>
          <w:sz w:val="28"/>
          <w:szCs w:val="28"/>
        </w:rPr>
        <w:t>Используется электронная система управления при составлении расписания –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Rector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приняты программно-технические меры для безопасного доступа в Интернет – установлено программное обеспе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Интернет-цензор». Данная програм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граничивает доступ к Интернет-ресурсам, на которых размещена информация, наносящая вред здоровью, нравственному и духовному развитию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есурсы электронных библиотечных систем «Просвещение», «Академкнига»; имеются интерактивные учебные пособия по предметам: наглядная математика, наглядная физика, русский язык, русская литература, химия, биология, история, интерактивные карты по ис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е применяется система коллективной работы, в том числе, тестирование знаний по рефлексивно-оценочной саморазвивающейся технологии (РОСТ) Юнусбаева Б.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истема позволяет проводить диагностику знаний обучающихся по предметам в ходе подготовки к экзаме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нформационной поддержки образовательного процесса в школе действует сай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13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На сайте выкладываются информация об учебно-воспитательной деятельности школы; материалы, необходимые для реализации образовательного процесса.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План</w:t>
      </w:r>
    </w:p>
    <w:p>
      <w:pPr>
        <w:pStyle w:val="Style18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реализации в МБОУ башкирский лицей №136 Концепции системы электронного образования в образовательных организациях Республики Башкортостан на 2013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1516"/>
        <w:gridCol w:w="1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  <w:shd w:fill="auto" w:val="clear"/>
              </w:rPr>
              <w:t>1. Развитие нормативного правового обеспечения систе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  <w:shd w:fill="auto" w:val="clear"/>
              </w:rPr>
              <w:t>электрон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рганизация деятельности рабочей группы по организации мониторинга выполнения плана реализации Конце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4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организации мониторинга выполнения плана реализации Конце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коррекция формы мониторинга выполнения плана реализации Конце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4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дагогических работников инструктивно</w:t>
              <w:softHyphen/>
              <w:t>методическими материалами в сфере электрон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инструктивно</w:t>
              <w:softHyphen/>
              <w:t>методических материалов по использованию электронного обучения и Д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по внедрению инструктивно</w:t>
              <w:softHyphen/>
              <w:t xml:space="preserve">методической базы использования электронного обучения и </w:t>
            </w:r>
            <w:r>
              <w:rPr>
                <w:rStyle w:val="10"/>
                <w:color w:val="000000"/>
                <w:sz w:val="28"/>
                <w:szCs w:val="28"/>
                <w:shd w:fill="auto" w:val="clear"/>
              </w:rPr>
              <w:t>Д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нструктивно</w:t>
              <w:softHyphen/>
              <w:t>методических материалов по использованию электронного обучения и Д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териалами по введению в лицее систем сопровождения образователь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в лицее системы сопровождения образовательного процесс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  <w:shd w:fill="auto" w:val="clear"/>
              </w:rPr>
              <w:t>2. Развитие технологической и организ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бного процесса лице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скоро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100% кабинетов интернетом со скоростью не ниже 10 МБ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 на 1 компьютер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 на 1 компьютер – не более 9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" w:leader="none"/>
                <w:tab w:val="center" w:pos="1506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ми классами для организации электронного обучения (1 ученик-1 компью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современными интерактивными средствам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едметных кабинетов, оснащенных современными интерактивными средствами обучения, возрастет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дагогических работников системами коллективной работы, в том числе тестирова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, использующих системы коллективной работы и тестирования знаний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8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защиты детей от информации, наносящей в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ю, нравственному и духовному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 необходимый уровень защиты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персональных данных при работе с информационными сис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Абдуллина З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 необходимый уровень защиты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ервисного обслуживания средств информатизации лиц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рганизовано обслуживание средств информатизации, 100%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Применение электронных учебников в учеб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ого контента, соответствующег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Абдуллина З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использующих соответствующий ФГОС свободн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яемый электронный контент, возрастет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федеральных коллекций цифровых образовате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Абдуллина З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использующих контент федеральных коллекций цифровых образовательных ресурсов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приложений к учеб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использующих электронные приложения к учебникам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издательствами по апробации разрабатываемых электронных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бразовательного процесса электронными учеб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и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бибрахманов Ш.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электронными учебниками, соответствующими ФГОС, возрастет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еминаров с приглашение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ющ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провождение научно- исследовательской деятельности педагогических работников по вопросам электрон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а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мастер-классов, педагогических исследований учителей, применяющих электронные учебники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городских конкурсов "Учитель- мастер", "Педагог- исследователь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проекта БГПУ им. М. Акмуллы «Открыт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редставление в проекте «Открытая школа», возрастет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проекта БГПУ им. М. Акмуллы «Информационно- образовательный портал Республики Башкорто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н н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prb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ежшкольного электронного кон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школьный электронный контент по всем предметным областям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сширение применения дистанционных образователь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менения ДОТ при реализации основной обще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созданы условия для применения ДОТ при реализации образовательной программы возрастет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ДОТ для организации профильной подготовки обучающихся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ахимова Р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созданы условия для профильной подготовки учащихся 10-11 классов с применением ДОТ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одаренными детьми, заинтересованными в углубленном или расширенном изучении отдель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электронных факультативов дл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 Городского центра дистанционного обучения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ахимова Р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центра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с ограниченными возможностями здоровья, обучающихся дистанционно из числа нуждающихся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ДОТ для организации сетевого взаимодействи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созданы условия для организации сетевого взаимодействия -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бинаров, телеконференций и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условия для проведения вебинаров, телеконференций и открытых уроков, 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сетевых сообществ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ообщества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объединенных коммуникаций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du</w:t>
            </w:r>
            <w:r>
              <w:rPr>
                <w:color w:val="000000"/>
                <w:sz w:val="28"/>
                <w:szCs w:val="28"/>
                <w:lang w:eastAsia="en-US"/>
              </w:rPr>
              <w:t>02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возможности систем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du</w:t>
            </w:r>
            <w:r>
              <w:rPr>
                <w:color w:val="000000"/>
                <w:sz w:val="28"/>
                <w:szCs w:val="28"/>
                <w:lang w:eastAsia="en-US"/>
              </w:rPr>
              <w:t>02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Внедрение информационных систем сопровождения образовательных процессов, обеспеченных защитой согласно требованиям действующе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 учета успеваемости в лиц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ахимова Р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чета успеваемости возрастет в 2016 году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ерсональных данных при работе в системах учета успеваемости в лиц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ахимова Р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беспечен необходимый уровень защиты,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 управления (составление расписания, электронная отчет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ахимова Р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беспечено использование  системы управления, 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сурсов электронных библиотеч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ахимова Р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обеспечено использование  ресурсов электронных библиотечных систем, 100%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Реализация принципа прозрачности (открытости) данных об образовательной деятельности образовательных организаций для широкого круга заинтересованных пользо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провождение сайта лиц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держания сайта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систе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удет обеспечено использование  электронных системах мониторинга возрастет в 2016 году до 100%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Повышение квалификации педагогических и руководящих работников в сфере электрон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едагогов базовой ИКТ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Абдуллина З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педагогов, владеющих ИКТ, возрастет до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в сфере методики применения электронного обучения и Д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О РБ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учителей, имеющих удостоверение о повышении квалификации в сфере применения электронных учебников и ДОТ-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педагогическими и руководящими работниками лицея дистанционных курсов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дистанционных курсов повышения квалификации от общего количества курсов -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тодических семинаров, конференций в дистанци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пьютерной грамотности педагогических работников лице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Участие конкурсах и олимпиадах в сфере информационно-коммуник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ом этапе ВОШ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, РОО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удет обеспечено  участие в олимпиаде школьников по информатике в рамках ВОШ, 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ом конкурсе работ по информационным технологиям для школьников «К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, РОО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удет обеспечено использование  участие в конкурсе работ по информационным технологиям для школьников «КРИТ», 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м конкурсе «Электронное образование в творчестве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до 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ородского конкурса " Педагог года в области электрон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до 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ом конкурсе «Лучший образовательный с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, РОО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держания сайта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ом образовательном форуме «Электро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, РОО, МБОУ ДО "НИМЦ" ГО г.Уфа Р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ИМЦ" ГО г.Уфа Р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щее количество участников 4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ой работе в рамках республиканской площадки по электрон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леев И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пьютерной грамотности педагогических работников лиц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spacing w:val="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pacing w:val="3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Style16">
    <w:name w:val="Основной текст + Полужирный"/>
    <w:basedOn w:val="Style15"/>
    <w:qFormat/>
    <w:rPr>
      <w:rFonts w:cs="Times New Roman"/>
      <w:b/>
      <w:bCs/>
      <w:sz w:val="20"/>
      <w:szCs w:val="20"/>
      <w:u w:val="none"/>
    </w:rPr>
  </w:style>
  <w:style w:type="character" w:styleId="10">
    <w:name w:val="Основной текст + 10"/>
    <w:basedOn w:val="Style15"/>
    <w:qFormat/>
    <w:rPr>
      <w:rFonts w:cs="Times New Roman"/>
      <w:spacing w:val="12"/>
      <w:sz w:val="21"/>
      <w:szCs w:val="21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color w:val="4F81BD"/>
      <w:sz w:val="26"/>
      <w:lang w:val="en-US"/>
    </w:rPr>
  </w:style>
  <w:style w:type="character" w:styleId="Style17">
    <w:name w:val="проек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pacing w:val="3"/>
      <w:sz w:val="20"/>
      <w:szCs w:val="20"/>
    </w:rPr>
  </w:style>
  <w:style w:type="paragraph" w:styleId="Style19">
    <w:name w:val="проект"/>
    <w:basedOn w:val="Normal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9:00Z</dcterms:created>
  <dc:creator>Admin</dc:creator>
  <dc:description/>
  <cp:keywords/>
  <dc:language>en-US</dc:language>
  <cp:lastModifiedBy>Admin</cp:lastModifiedBy>
  <dcterms:modified xsi:type="dcterms:W3CDTF">2016-02-19T11:06:00Z</dcterms:modified>
  <cp:revision>85</cp:revision>
  <dc:subject/>
  <dc:title/>
</cp:coreProperties>
</file>