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Башкирский лицей № 13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Ш.Х.Хабибрах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2020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ханизм текущего и итогового контроля в период дистанционного обучен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-предметники в период дистанционного обучения осуществляют текущий и итоговый контроль по учебным предметам по следующей схем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предметник составляет график текущего и итогового контроля  по учебному предмету. В графике прописывается даты текущего и итогового контроля по учебному предмету, а также форма, в которой обучающийся будет выполнять зад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предметник посредством информационного письма знакомит с графиком текущего и итогового контроля по учебному предмету обучающегося и их родителей (законных представителе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и формами текущего и итогового контроля по учебному предмету, указанными в информационном письме, обучающиеся выполняют задания и дистанционно отчитываются учителю-предметни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предметник анализирует выполненную работу, выявляет типичные ошибки, проводит коррекционную рабо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Махмутова Г.И. через систему АРМ Завуч электронного журнала ЭлЖур контролирует ход учебного процесса, а именно 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полнение учебной программы,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заполнения журнала учителями (текущие отметки, итоговые)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бъективности оценивания,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груженности учащихся домашним заданием,</w:t>
      </w:r>
    </w:p>
    <w:p>
      <w:pPr>
        <w:pStyle w:val="Style15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аботы с журналом учеников (своевременное выполнение домашнего задания и отправка учителю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электронных журналов заместитель директора по УВР составляет справку и высылает директору МБОУ «Башкирский лицей № 136» Хабибрахманову Ш.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8:00Z</dcterms:created>
  <dc:creator>user</dc:creator>
  <dc:description/>
  <cp:keywords/>
  <dc:language>en-US</dc:language>
  <cp:lastModifiedBy>zavuch</cp:lastModifiedBy>
  <cp:lastPrinted>2020-03-12T12:45:00Z</cp:lastPrinted>
  <dcterms:modified xsi:type="dcterms:W3CDTF">2020-03-31T11:38:00Z</dcterms:modified>
  <cp:revision>2</cp:revision>
  <dc:subject/>
  <dc:title/>
</cp:coreProperties>
</file>